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Mua bán trái phép chất ma túy” </w:t>
      </w:r>
      <w:r>
        <w:rPr>
          <w:rFonts w:cs="Times New Roman" w:ascii="Times New Roman" w:hAnsi="Times New Roman"/>
          <w:sz w:val="28"/>
          <w:szCs w:val="28"/>
        </w:rPr>
        <w:t>xảy ra ngày 07/03/2023 tại Thôn đội 5, xã Ngọc Lũ,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ind w:firstLine="709"/>
        <w:jc w:val="both"/>
        <w:rPr/>
      </w:pPr>
      <w:r>
        <w:rPr>
          <w:sz w:val="28"/>
          <w:szCs w:val="28"/>
        </w:rPr>
        <w:t>Khoảng 15 giờ ngày 07/3/2023, tại nhà ở của Trần Đình Vinh, sinh năm 1976 thuộc Thôn Đội 5, xã Ngọc Lũ, huyện Bình Lục, tỉnh Hà Nam, tổ công tác Công an huyện Bình Lục cùng Công an xã Ngọc Lũ, huyện Bình Lục, tỉnh Hà Nam phát hiện, bắt quả tang Trần Đình Vinh, sinh năm 1976, nơi thường trú Thôn Đội 5, xã Ngọc Lũ, huyện Bình Lục, tỉnh Hà Nam đang có hành vi bán trái phép chất ma tuý cho Nguyễn Văn Tuý, sinh năm 1973, nơi thường trú Thôn Đội 5, xã Ngọc Lũ, huyện Bình Lục, tỉnh Hà Nam.</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Trần Đình Vinh tại Thôn Đội 5, xã Ngọc Lũ huyện Bình Lục, tỉnh Hà Nam, lực lượng Công an thu giữ 02 (hai) gói đều được gói ngoài bằng nilon màu xanh, bên trong mỗi gói đều được gói bằng giấy màu trắng, mở ra bên trong mỗi gói đều chứa chất bột màu trắng dạng cục thu giữ tại giá để hàng ở quầy bán hàng quán tạp hoá của Trần Đình Vinh được niêm phong trong phong bì ký hiệu KX.</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pPr>
      <w:r>
        <w:rPr>
          <w:sz w:val="28"/>
          <w:szCs w:val="28"/>
        </w:rPr>
        <w:t>- Lấy lời khai người bị bắt, người bị tạm giữ đối với Nguyễn Văn Túy và Trần Đình Vinh.</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Xác minh, thu thập bản án và việc chấp hành việc thi hành án hình phạt bổ sung, án phí tại Chi cục THADS huyện Bình Lục của Nguyễn Văn Túy và Trần Đình Vinh.</w:t>
      </w:r>
    </w:p>
    <w:p>
      <w:pPr>
        <w:pStyle w:val="NormalWeb"/>
        <w:spacing w:lineRule="auto" w:line="312" w:before="0" w:after="0"/>
        <w:ind w:firstLine="709"/>
        <w:jc w:val="both"/>
        <w:rPr>
          <w:sz w:val="28"/>
          <w:szCs w:val="28"/>
        </w:rPr>
      </w:pPr>
      <w:r>
        <w:rPr>
          <w:sz w:val="28"/>
          <w:szCs w:val="28"/>
        </w:rPr>
        <w:t>- Khởi tố vụ án hình sự, Khởi tố bị can đối với Trần Đình Vinh về tội “Mua bán trái phép chất ma túy” quy định tại khoản 2 Điều 251 Bộ luật Hình sự và Nguyễn Văn Túy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03 tháng 21 ngày đối với Trần Đình Vinh và 02 tháng 21 ngày đối với Nguyễn Văn Túy.</w:t>
      </w:r>
    </w:p>
    <w:p>
      <w:pPr>
        <w:pStyle w:val="NormalWeb"/>
        <w:spacing w:lineRule="auto" w:line="312" w:before="0" w:after="0"/>
        <w:ind w:firstLine="709"/>
        <w:jc w:val="both"/>
        <w:rPr>
          <w:sz w:val="28"/>
          <w:szCs w:val="28"/>
        </w:rPr>
      </w:pPr>
      <w:r>
        <w:rPr>
          <w:sz w:val="28"/>
          <w:szCs w:val="28"/>
        </w:rPr>
        <w:t>- Đăng ký hồ sơ AK,</w:t>
      </w:r>
    </w:p>
    <w:p>
      <w:pPr>
        <w:pStyle w:val="NormalWeb"/>
        <w:spacing w:lineRule="auto" w:line="312" w:before="0" w:after="0"/>
        <w:ind w:firstLine="709"/>
        <w:jc w:val="both"/>
        <w:rPr/>
      </w:pPr>
      <w:r>
        <w:rPr>
          <w:sz w:val="28"/>
          <w:szCs w:val="28"/>
        </w:rPr>
        <w:t xml:space="preserve">- Tiến hành hỏi cung bị can đối với Trần Đình Vinh </w:t>
      </w:r>
    </w:p>
    <w:p>
      <w:pPr>
        <w:pStyle w:val="NormalWeb"/>
        <w:spacing w:lineRule="auto" w:line="312" w:before="0" w:after="0"/>
        <w:ind w:firstLine="709"/>
        <w:jc w:val="both"/>
        <w:rPr>
          <w:sz w:val="28"/>
          <w:szCs w:val="28"/>
        </w:rPr>
      </w:pPr>
      <w:r>
        <w:rPr>
          <w:sz w:val="28"/>
          <w:szCs w:val="28"/>
        </w:rPr>
        <w:t xml:space="preserve">- </w:t>
      </w:r>
      <w:r>
        <w:rPr>
          <w:iCs/>
          <w:sz w:val="28"/>
          <w:szCs w:val="28"/>
        </w:rPr>
        <w:t>Tiến hành hỏi cung bị can đối với Nguyễn Văn Túy</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Mua bán trái phép chất ma túy” </w:t>
      </w:r>
      <w:r>
        <w:rPr>
          <w:rFonts w:cs="Times New Roman" w:ascii="Times New Roman" w:hAnsi="Times New Roman"/>
          <w:sz w:val="28"/>
          <w:szCs w:val="28"/>
        </w:rPr>
        <w:t>xảy ra ngày 07/03/2023 tại Thôn đội 5, xã Ngọc Lũ,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19T15:30:00Z</cp:lastPrinted>
  <dcterms:modified xsi:type="dcterms:W3CDTF">2023-12-24T14:59:00Z</dcterms:modified>
  <cp:revision>10</cp:revision>
  <dc:subject/>
  <dc:title/>
</cp:coreProperties>
</file>